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RICORSO PRECARI “ CARTA DEL DOCENTE”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/>
          <w:bCs/>
          <w:color w:val="FF0000"/>
        </w:rPr>
        <w:t>ATTUALE SEDE DI SERVIZIO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39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1T08:08:00Z</dcterms:modified>
  <cp:revision>114</cp:revision>
  <dc:subject/>
  <dc:title>STUDIO LEGALE NASO</dc:title>
</cp:coreProperties>
</file>